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江科大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43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right="23" w:hanging="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印发《江苏科技大学专利管理办法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的通知</w:t>
      </w:r>
      <w:bookmarkEnd w:id="4"/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江苏科技大学专利管理办法》已经校长办公会议讨论通过，现印发给你们，请遵照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80" w:firstLine="62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科技大学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lang w:val="zh-CN"/>
        </w:rPr>
        <w:t>江苏科技大学专利管理办法</w:t>
      </w:r>
    </w:p>
    <w:p>
      <w:pPr>
        <w:pStyle w:val="Default"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第一章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val="zh-CN"/>
        </w:rPr>
        <w:tab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总则</w:t>
      </w:r>
    </w:p>
    <w:p>
      <w:pPr>
        <w:pStyle w:val="Default"/>
        <w:spacing w:lineRule="exact" w:line="540"/>
        <w:ind w:firstLine="643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一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为鼓励学校教职员工发明创造，保护发明创造专利权，促进科技进步和创新，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结合我校实际，特制定本办法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二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学校师生员工作出的职务发明创造，申请专利的权利属于学校，申请被批准后，学校为专利权人，未经学校许可，任何单位和个人无权使用和转让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三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学校专利工作由科技处归口管理。</w:t>
      </w:r>
    </w:p>
    <w:p>
      <w:pPr>
        <w:pStyle w:val="Default"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第二章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val="zh-CN"/>
        </w:rPr>
        <w:tab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专利申请与分级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四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职务发明创造申请专利的，发明人（设计人）应通过学校专利管理系统提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并委托与学校签订协议的专利代理机构办理相关申请事务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五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与外单位（个人）合作完成的发明创造，共同申请专利时各方应订立书面协议，明确专利申请人和发明人（设计人）的组成及次序，并对专利费用的分担以及运营收益占比作出约定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六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申请国（境）外专利的，发明人（设计人）应在取得本国优先权之前提出，并进行国家局查新检索（国家知识产权局专利检索咨询中心），经学校审批后推荐申报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七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发明创造的内容具有军工背景的或源于涉密军工科研的，应申请国防专利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八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学校对授权的国内发明专利实行分级化管理，发明人应在发明专利授权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个月内登录专利管理系统填写调查问卷，由系统生成相应的分级等级。</w:t>
      </w:r>
    </w:p>
    <w:p>
      <w:pPr>
        <w:pStyle w:val="Default"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第三章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val="zh-CN"/>
        </w:rPr>
        <w:tab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专利费用及资助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九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/>
        <w:t>学校作为第一申请人申请国内专利的，按以下标准资助，不足部分由发明人（设计人）承担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05"/>
        <w:gridCol w:w="2456"/>
      </w:tblGrid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助金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助节点</w:t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发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进入实质审查阶段</w:t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实用新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资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外观设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权</w:t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防专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进入实质审查阶段</w:t>
            </w:r>
          </w:p>
        </w:tc>
      </w:tr>
    </w:tbl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学校作为第一申请人申请国（境）外专利的，所得各级政府专项资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全额转拨发明人（设计人），如有不足，则在授权后对该授权国家（地区）所发生费用的不足部分另行资助：其中学校资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，学院可资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一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专利资助由科技处定期下拨，进入发明人个人科研基金账户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二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具有以下情况之一的，学校不予资助：</w:t>
      </w:r>
    </w:p>
    <w:p>
      <w:pPr>
        <w:pStyle w:val="Default"/>
        <w:spacing w:lineRule="exact" w:line="54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（一）未通过学校专利管理系统提交申请的；</w:t>
      </w:r>
    </w:p>
    <w:p>
      <w:pPr>
        <w:pStyle w:val="Default"/>
        <w:spacing w:lineRule="exact" w:line="54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（二）未经学校审批推荐申请国（境）外专利的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三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获授权的国内、国（境）外专利，学校负责维持到授权后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，其中分级等级为一级的国内发明专利，学校负责维持到授权后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。学校维持期满后由发明人（设计人）负责维持。</w:t>
      </w:r>
    </w:p>
    <w:p>
      <w:pPr>
        <w:pStyle w:val="Default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第四章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专利考核及奖励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四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专利业绩分考核标准按《江苏科技大学科研和教研业绩量化考核实施办法》执行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五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专利奖励标准按《江苏科技大学科研奖励管理办法》执行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六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业绩分考核及授权奖励的核算，以专利受理通知书或专利证书为依据。</w:t>
      </w:r>
    </w:p>
    <w:p>
      <w:pPr>
        <w:pStyle w:val="Default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第五章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专利运营及收益分配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七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对于分级为四级的国内发明专利，以及学校维持到期且发明人不再续缴的国内专利，学校可全权委托第三方技术交易市场挂牌交易，市场定价，批量转化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八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专利运营收入分配方案按照《江苏科技大学科技成果转化管理办法》执行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十九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通过协议定价（原则上不得低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万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件）、技术交易市场挂牌交易、拍卖等方式确定价格的，在履行了相关审批程序的前提下，免除相关人员因后续价值变化产生的决策责任。</w:t>
      </w:r>
    </w:p>
    <w:p>
      <w:pPr>
        <w:pStyle w:val="Default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第六章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专利专项经费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二十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学校设立专利专项资金，每年按预算拨款，主要用于：专利申请、专利授权、专利资助、专利维持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二十一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学校设立专利基金，主要来源于：专利运营收益提取、政府资助、单位或个人赞助等，主要用于：专利宣传、专利运营推广、专利培训、专利纠纷的调解诉讼、中介劳务费、参加业务学习及学术活动等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二十二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专利专项资金和专利基金的使用，由科技处负责审批。</w:t>
      </w:r>
    </w:p>
    <w:p>
      <w:pPr>
        <w:pStyle w:val="Default"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第七章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val="zh-CN"/>
        </w:rPr>
        <w:tab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附则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二十三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本办法实施以前学校已申请及已授权的国内、国（境）外专利均按本办法管理，其中对于学校已承担申请费用的或已资助的专利申请，学校不再资助。</w:t>
      </w:r>
    </w:p>
    <w:p>
      <w:pPr>
        <w:pStyle w:val="Default"/>
        <w:spacing w:lineRule="exact" w:line="540"/>
        <w:ind w:firstLine="643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第二十四条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本办法由学校科技处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人文社科处、国有资产管理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负责解释，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日起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实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，原《江苏科技大学专利管理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江科大校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同时废止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color w:val="000000"/>
          <w:sz w:val="36"/>
          <w:szCs w:val="32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科技大学校长办公室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8:00Z</dcterms:created>
  <dc:creator>文印秘书</dc:creator>
  <dc:description/>
  <cp:keywords/>
  <dc:language>en-US</dc:language>
  <cp:lastModifiedBy>李莉</cp:lastModifiedBy>
  <dcterms:modified xsi:type="dcterms:W3CDTF">2019-03-01T02:38:00Z</dcterms:modified>
  <cp:revision>2</cp:revision>
  <dc:subject/>
  <dc:title>江苏科技大学文件</dc:title>
</cp:coreProperties>
</file>